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PACHO-ORIENTAÇÃO  nº 1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írculo Judicial de Cascais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Contratualização de objectivos para o ano de 20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15 de Fevereiro de 2013 teve lugar reunião, na Procuradoria-Geral Distrital de Lisboa, para o efeito em epígrafe.</w:t>
      </w:r>
    </w:p>
    <w:p>
      <w:pPr>
        <w:pStyle w:val="Normal"/>
        <w:jc w:val="both"/>
        <w:rPr/>
      </w:pPr>
      <w:r>
        <w:rPr/>
        <w:t>Participantes:</w:t>
      </w:r>
    </w:p>
    <w:p>
      <w:pPr>
        <w:pStyle w:val="Normal"/>
        <w:jc w:val="both"/>
        <w:rPr/>
      </w:pPr>
      <w:r>
        <w:rPr/>
        <w:t>- Procuradora da República Coordenadora do Círculo Judicial de Cascais, Dra Isabel Francisco;</w:t>
      </w:r>
    </w:p>
    <w:p>
      <w:pPr>
        <w:pStyle w:val="Normal"/>
        <w:jc w:val="both"/>
        <w:rPr/>
      </w:pPr>
      <w:r>
        <w:rPr/>
        <w:t>- Procurador Adjunto na coadjuvação à PGDL, Dr Rui Batista;</w:t>
      </w:r>
    </w:p>
    <w:p>
      <w:pPr>
        <w:pStyle w:val="Normal"/>
        <w:jc w:val="both"/>
        <w:rPr/>
      </w:pPr>
      <w:r>
        <w:rPr/>
        <w:t>- Procurador da República na coadjuvação à PGDL, Dr José António Br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derando a crescente relevância do trabalho balizado por objectivos mensuráv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ctivos esses fundados em critérios de eficiência e eficácia que o conceito de “trabalho de qualidade” não dispensa, bem ao invés, exi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do que a configuração de objectivos concretos e a “prestação de contas” constituem factor de legitimação, de afirmação e cre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GDL, desde há alguns anos, vem estabelecendo três grandes objectivos genéricos em sede de resultados desejáveis para o Distrito Judicial de Lisboa, a saber:</w:t>
      </w:r>
    </w:p>
    <w:p>
      <w:pPr>
        <w:pStyle w:val="Normal"/>
        <w:numPr>
          <w:ilvl w:val="0"/>
          <w:numId w:val="5"/>
        </w:numPr>
        <w:spacing w:before="0" w:after="120"/>
        <w:ind w:left="1429" w:hanging="720"/>
        <w:jc w:val="both"/>
        <w:rPr/>
      </w:pPr>
      <w:r>
        <w:rPr/>
        <w:t>Atingir pendências, no máximo de 30% sobre os processos entrados no ano anterior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>
          <w:b/>
        </w:rPr>
        <w:t>A</w:t>
      </w:r>
      <w:r>
        <w:rPr/>
        <w:t xml:space="preserve">tingir uma taxa mínima de 60%, na utilização dos vulgarmente designados institutos de “simplificação e consensualização”, contados sobre o universo dos processos em que o MP considerou haver elementos bastantes para o exercício da acção penal;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/>
        <w:t>Recuperação dos designados processos “antigos”, nesta data todos os que se iniciaram em 2010 e anos anteriores por forma a, progressivamente, nos aproximarmos de uma pendência destes processos de 8% durante o 1º semestre, de 4% em 30 de Junho e de 2% em 31 de Dezembro, sendo os dois primeiros itens contados sobre as entradas do ano anterior e o terceiro sobre a entrada do ano corr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ossecução dos objectivos supra enunciados fixou-se, no quadro do Plano de Actividades para 2013, como procedimento gestionário adequado a contratualização de objectivos concretos para cad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ve-se em conta, neste contexto, as práticas e os resultados apresentados, no ano de 2012, n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união realizada inscreve-se neste propós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m contratualizou-se com a Senhora Procuradora Coordenadora no Círculo Judicial de Cascais, como segu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1. </w:t>
      </w:r>
      <w:r>
        <w:rPr>
          <w:b/>
        </w:rPr>
        <w:t>Pendência de inquéritos crim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1"/>
        <w:gridCol w:w="759"/>
        <w:gridCol w:w="185"/>
        <w:gridCol w:w="1027"/>
        <w:gridCol w:w="1010"/>
        <w:gridCol w:w="185"/>
        <w:gridCol w:w="950"/>
        <w:gridCol w:w="986"/>
        <w:gridCol w:w="950"/>
        <w:gridCol w:w="1070"/>
      </w:tblGrid>
      <w:tr>
        <w:trPr>
          <w:trHeight w:val="27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</w:tr>
      <w:tr>
        <w:trPr>
          <w:trHeight w:val="49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0/06/2013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final do ano</w:t>
            </w:r>
          </w:p>
        </w:tc>
      </w:tr>
      <w:tr>
        <w:trPr>
          <w:trHeight w:val="10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inicial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a reduzir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1/12/20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reduzidos</w:t>
            </w:r>
          </w:p>
        </w:tc>
        <w:tc>
          <w:tcPr>
            <w:tcW w:w="185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6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1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2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2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nitorização e fixação de objectivos concretos, em relação a cada um dos Magistrados, serão estabelecidas pela Sra PR Coordenadora em conformidade com a unidade onde exerce o respectivo Magi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</w:t>
      </w:r>
      <w:r>
        <w:rPr>
          <w:b/>
        </w:rPr>
        <w:t>. Institutos de simplificação e consensualização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063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329"/>
        <w:gridCol w:w="388"/>
        <w:gridCol w:w="185"/>
        <w:gridCol w:w="1080"/>
        <w:gridCol w:w="553"/>
        <w:gridCol w:w="185"/>
        <w:gridCol w:w="1229"/>
        <w:gridCol w:w="1089"/>
      </w:tblGrid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 (final ano)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 ano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cais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%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%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%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A forma concreta de monitorizar o cumprimento do objectivo aqui enunciado é estabelecida pela Sra PR Coordenadora para cada Magistrado. Em média, no quadro da comarca de Cascais, deverá atingir-se uma proporção de</w:t>
      </w:r>
      <w:r>
        <w:rPr>
          <w:b/>
        </w:rPr>
        <w:t xml:space="preserve">, </w:t>
      </w:r>
      <w:r>
        <w:rPr>
          <w:b/>
          <w:u w:val="single"/>
        </w:rPr>
        <w:t>por cada 10 acusações (com exclusão dos Sumários)</w:t>
      </w:r>
      <w:r>
        <w:rPr>
          <w:b/>
        </w:rPr>
        <w:t xml:space="preserve">, </w:t>
      </w:r>
      <w:r>
        <w:rPr>
          <w:b/>
          <w:u w:val="single"/>
        </w:rPr>
        <w:t>aplicar-se os institutos de simplificação e consensualização em 6 cas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8.3. </w:t>
      </w:r>
      <w:r>
        <w:rPr>
          <w:b/>
        </w:rPr>
        <w:t>Inquéritos antigos (ano 2010 e anteriores)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tbl>
      <w:tblPr>
        <w:tblW w:w="88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088"/>
        <w:gridCol w:w="909"/>
        <w:gridCol w:w="185"/>
        <w:gridCol w:w="1027"/>
        <w:gridCol w:w="816"/>
        <w:gridCol w:w="185"/>
        <w:gridCol w:w="1221"/>
        <w:gridCol w:w="909"/>
        <w:gridCol w:w="1010"/>
        <w:gridCol w:w="707"/>
      </w:tblGrid>
      <w:tr>
        <w:trPr>
          <w:trHeight w:val="27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a reduzir</w:t>
            </w:r>
          </w:p>
        </w:tc>
      </w:tr>
      <w:tr>
        <w:trPr>
          <w:trHeight w:val="76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01/01/2012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31/12/201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ntigos (2010 e ant)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56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cais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7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ma concreta de monitorização do cumprimento do objectivo em causa é estabelecida, para cada um dos Magistrados, pela Sra PR Coordenad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boa, 25/02/201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ocurador da República/ Coadjuvação da PGD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osé António Bran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907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10:00Z</dcterms:created>
  <dc:creator>.</dc:creator>
  <dc:description/>
  <cp:keywords/>
  <dc:language>en-US</dc:language>
  <cp:lastModifiedBy>.</cp:lastModifiedBy>
  <dcterms:modified xsi:type="dcterms:W3CDTF">2013-06-24T16:10:00Z</dcterms:modified>
  <cp:revision>2</cp:revision>
  <dc:subject/>
  <dc:title>DESPACHO-ORIENTAÇÃO  nº 11/2012</dc:title>
</cp:coreProperties>
</file>